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ое подразделение ГБОУ СОШ №10 - детский сад №1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1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12 от 29.09.2021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1-2022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Ведущи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2065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0215223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0122547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011743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0427143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012232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0041247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01193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042749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1020106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50/ЗЗ/2110058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ое подразделение ГБОУ СОШ №10 - детский сад №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первая млад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03:00Z</dcterms:created>
  <dc:creator>User</dc:creator>
  <dc:description/>
  <cp:keywords/>
  <dc:language>en-US</dc:language>
  <cp:lastModifiedBy>R</cp:lastModifiedBy>
  <cp:lastPrinted>2020-05-25T14:16:00Z</cp:lastPrinted>
  <dcterms:modified xsi:type="dcterms:W3CDTF">2021-10-29T17:03:00Z</dcterms:modified>
  <cp:revision>2</cp:revision>
  <dc:subject/>
  <dc:title/>
</cp:coreProperties>
</file>