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ое подразделение ГБОУ СОШ №10 - детский сад №1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2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На основании Протокола № 10 от 17.05.2022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2-2023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>Просим в установленный 7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 w:cs="Mangal;Courier New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072128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08171370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083189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102084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40818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41369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402124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506114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тар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429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505107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0604106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7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07069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9:00Z</dcterms:created>
  <dc:creator>User</dc:creator>
  <dc:description/>
  <cp:keywords/>
  <dc:language>en-US</dc:language>
  <cp:lastModifiedBy>R</cp:lastModifiedBy>
  <cp:lastPrinted>2020-05-25T14:16:00Z</cp:lastPrinted>
  <dcterms:modified xsi:type="dcterms:W3CDTF">2022-05-19T05:19:00Z</dcterms:modified>
  <cp:revision>2</cp:revision>
  <dc:subject/>
  <dc:title/>
</cp:coreProperties>
</file>