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134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72390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6" t="17791" r="23128" b="5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100, г.Чапаевск, ул. Железнодорожная, 39а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 (факс): 8(84639) 2-08-19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:</w:t>
            </w:r>
            <w:r>
              <w:rPr/>
              <w:t xml:space="preserve"> </w:t>
            </w:r>
            <w:r>
              <w:rPr>
                <w:sz w:val="23"/>
                <w:szCs w:val="23"/>
                <w:lang w:val="en-US"/>
              </w:rPr>
              <w:t>okrug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samte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ОУ СОШ №10 г.о. Чапаевск СП "детский сад "Василёк"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.   .2022    №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На 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8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 основании Протокола № 15 от 17.08.2022 года заседания комиссии по комплектованию воспитанниками государственных общеобразовательных учреждений, реализующих программы дошкольного образования в 2022-2023 учебном году, направляем информацию о детях, получивших места в результате электронного распределения мест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ascii="Arial" w:hAnsi="Arial" w:eastAsia="Arial" w:cs="Ari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Просим в установленный 3-дневный срок ознакомить законных представителей несовершеннолетних с результатами распределения и решить вопрос по зачислению указанных детей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ab/>
      </w:r>
      <w:r>
        <w:rPr>
          <w:rFonts w:eastAsia="Arial"/>
          <w:kern w:val="2"/>
          <w:sz w:val="28"/>
          <w:szCs w:val="28"/>
          <w:lang w:eastAsia="zh-CN" w:bidi="hi-IN"/>
        </w:rPr>
        <w:t>Информацию о зачисленных в структурное подразделение детях необходимо передать ответственному за формирование электронной базы данных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</w:t>
      </w:r>
      <w:r>
        <w:rPr>
          <w:kern w:val="2"/>
          <w:sz w:val="28"/>
          <w:szCs w:val="28"/>
          <w:lang w:eastAsia="zh-CN" w:bidi="hi-IN"/>
        </w:rPr>
        <w:t>Приложение на 1 л.</w:t>
      </w:r>
    </w:p>
    <w:p>
      <w:pPr>
        <w:pStyle w:val="Normal"/>
        <w:widowControl w:val="false"/>
        <w:suppressAutoHyphens w:val="true"/>
        <w:snapToGrid w:val="false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/>
      </w:pPr>
      <w:r>
        <w:rPr>
          <w:kern w:val="2"/>
          <w:sz w:val="26"/>
          <w:szCs w:val="26"/>
          <w:lang w:eastAsia="zh-CN" w:bidi="hi-IN"/>
        </w:rPr>
        <w:t xml:space="preserve">Главный специалист                                                                                                 Н.А. Грибанова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884639) 24519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Информация о направленных детях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0"/>
        <w:gridCol w:w="2680"/>
        <w:gridCol w:w="2445"/>
      </w:tblGrid>
      <w:tr>
        <w:trPr>
          <w:trHeight w:val="89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заявле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ус текущ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деленная ДОО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, в которой получено место</w:t>
            </w:r>
          </w:p>
        </w:tc>
      </w:tr>
      <w:tr>
        <w:trPr>
          <w:trHeight w:val="89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20811140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средняя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25:00Z</dcterms:created>
  <dc:creator>User</dc:creator>
  <dc:description/>
  <cp:keywords/>
  <dc:language>en-US</dc:language>
  <cp:lastModifiedBy>R</cp:lastModifiedBy>
  <cp:lastPrinted>2020-05-25T14:16:00Z</cp:lastPrinted>
  <dcterms:modified xsi:type="dcterms:W3CDTF">2022-08-18T11:25:00Z</dcterms:modified>
  <cp:revision>2</cp:revision>
  <dc:subject/>
  <dc:title/>
</cp:coreProperties>
</file>