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00, г.Чапаевск, ул. Железнодорожная, 39а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(факс): 8(84639) 2-08-19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</w:t>
            </w:r>
            <w:r>
              <w:rPr>
                <w:lang w:val="en-US"/>
              </w:rPr>
              <w:t xml:space="preserve"> sud_west_adm@samara.edu.ru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БОУ СОШ №10 г.о. Чапаевск СП "детский сад "Василёк"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.   .2023    №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На основании Протокола № 03 от 17.03.2023 года заседания комиссии по комплектованию воспитанниками государственных общеобразовательных учреждений, реализующих программы дошкольного образования в 2022-2023 учебном году, направляем информацию о детях, получивших места в результате электронного распределения мест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Просим в установленный 3-дневный срок ознакомить законных представителей несовершеннолетних с результатами распределения и решить вопрос по зачислению указанных дет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Информацию о зачисленных в структурное подразделение детях необходимо передать ответственному за формирование электронной базы данных</w:t>
      </w: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</w:t>
      </w:r>
      <w:r>
        <w:rPr>
          <w:kern w:val="2"/>
          <w:sz w:val="28"/>
          <w:szCs w:val="28"/>
          <w:lang w:eastAsia="zh-CN" w:bidi="hi-IN"/>
        </w:rPr>
        <w:t>Приложение на 1 л.</w:t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kern w:val="2"/>
          <w:sz w:val="26"/>
          <w:szCs w:val="26"/>
          <w:lang w:eastAsia="zh-CN" w:bidi="hi-IN"/>
        </w:rPr>
        <w:t xml:space="preserve">Главный специалист                                                                                                 Н.А. Грибанов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884639) 24519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Информация о направленных детях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  <w:gridCol w:w="2445"/>
      </w:tblGrid>
      <w:tr>
        <w:trPr>
          <w:trHeight w:val="60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заяв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 текущ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ая ДОО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, в которой получено место</w:t>
            </w:r>
          </w:p>
        </w:tc>
      </w:tr>
      <w:tr>
        <w:trPr>
          <w:trHeight w:val="60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3030298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торая группа раннего возраста</w:t>
            </w:r>
          </w:p>
        </w:tc>
      </w:tr>
      <w:tr>
        <w:trPr>
          <w:trHeight w:val="60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50/ЗЗ/23031497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БОУ СОШ №10 г.о. Чапаевск СП "детский сад "Василёк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дготовительная к школе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9:00Z</dcterms:created>
  <dc:creator>User</dc:creator>
  <dc:description/>
  <cp:keywords/>
  <dc:language>en-US</dc:language>
  <cp:lastModifiedBy>User</cp:lastModifiedBy>
  <cp:lastPrinted>2020-05-25T14:16:00Z</cp:lastPrinted>
  <dcterms:modified xsi:type="dcterms:W3CDTF">2023-03-17T07:49:00Z</dcterms:modified>
  <cp:revision>2</cp:revision>
  <dc:subject/>
  <dc:title/>
</cp:coreProperties>
</file>