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sud_west_adm@samara.edu.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3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 06 от 17.05.2023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3-2024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Главны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4519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20325106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вторая группа раннего возраста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20919163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вторая группа раннего возраста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20922127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вторая группа раннего возраста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2101756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вторая группа раннего возраста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3020788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вторая группа раннего возраста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3051048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подготовительная к школе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3051056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смешанная дошкольная группа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8:00Z</dcterms:created>
  <dc:creator>User</dc:creator>
  <dc:description/>
  <cp:keywords/>
  <dc:language>en-US</dc:language>
  <cp:lastModifiedBy>User</cp:lastModifiedBy>
  <cp:lastPrinted>2020-05-25T14:16:00Z</cp:lastPrinted>
  <dcterms:modified xsi:type="dcterms:W3CDTF">2023-05-18T12:28:00Z</dcterms:modified>
  <cp:revision>2</cp:revision>
  <dc:subject/>
  <dc:title/>
</cp:coreProperties>
</file>